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DWA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P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10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irit7  Software,  Ltd.  maintains a computer  retail  sto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sboro, VA. We supply turnkey PICS/ICP systems at very com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tive prices. These systems are set-up, tested, and ready to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work for you. If you require hardware, please contact u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d. Our prices are very compe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 offer  computers, cash drawers, printers,  modems,  and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 peripheral  devices at prices you will find very  h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-site  service is provided nationally by Wang Computer 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no additional c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about our free Limited Lifetime Warrant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